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西医科大学学生违纪谈话记录表</w:t>
      </w:r>
    </w:p>
    <w:tbl>
      <w:tblPr>
        <w:tblW w:w="884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655"/>
        <w:gridCol w:w="1515"/>
        <w:gridCol w:w="3010"/>
      </w:tblGrid>
      <w:tr>
        <w:trPr>
          <w:trHeight w:val="4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谈话主题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谈话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谈话地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员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话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录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2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与谈话人签名（联系电话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dcterms:modified xsi:type="dcterms:W3CDTF">2017-09-28T01:47:30Z</dcterms:modified>
  <cp:revision>3</cp:revision>
  <dc:subject/>
  <dc:title>学生谈话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